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0/11/2014</w:t>
      </w:r>
    </w:p>
    <w:p>
      <w:pPr>
        <w:pStyle w:val="Heading2"/>
        <w:rPr>
          <w:b w:val="false"/>
          <w:b w:val="false"/>
          <w:bCs w:val="false"/>
          <w:sz w:val="24"/>
          <w:szCs w:val="24"/>
        </w:rPr>
      </w:pPr>
      <w:r>
        <w:rPr>
          <w:sz w:val="24"/>
          <w:szCs w:val="24"/>
        </w:rPr>
        <w:t>Karar Sayısı     : 593</w:t>
        <w:tab/>
        <w:tab/>
        <w:tab/>
        <w:tab/>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10/11/2014 Pazartesi günü Belediye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7/11/2014 tarih ve 54882412-310.01.04-623-91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 xml:space="preserve">Mersin Büyükşehir Belediyesi ve Toroslar Belediyesi aleyhine Mersin 1. İdare Mahkemesi’nde 2013/6E. sayılı dosya ile açılan davada, Toroslar İlçesi, Çavuşlu Köyü 24-K-III-IV pafta, 94 ada,9 numaralı parselin 1/5000 ölçekli nazım imar planında 'Akaryakıt ve LPG İstasyonu' olarak işaretlenmesine ilişkin Mersin Büyükşehir Belediye Meclisi’nin 01.08.2003 tarih ve 94 sayılı kararının, aynı parselin 1/1000 ölçekli uygulama imar planında Akaryakıt ve LPG İstasyonu olarak işaretlenmesine dair Toroslar Belediye Meclisi’nin 07.10.2003 tarih ve 51 sayılı kararı ile bu kararın tasdikine ilişkin 10.03.2004 tarihli Mersin Büyükşehir Belediye Başkanlığı işleminin ve bu karar uyarınca parsele ilişkin Toroslar Belediyesi’nce düzenlenen 22.04.2005 tarih ve 1/41-2005/30 sayılı yapı ruhsatının iptali istenmiş olup anılan mahkemenin 11.09.2013 gün ve 2013/780K. sayılı kararı ile dava konusu işlemlerin iptaline karar verilmiştir. Danıştay 6. Dairesi’nin 26.03.2014 gün 2013/8953 E. 2014/433 K. sayılı kararı ile 11.09.2013 gün ve 2013/780K. sayılı kararının bozulmasına karar verilmiştir. </w:t>
      </w:r>
    </w:p>
    <w:p>
      <w:pPr>
        <w:pStyle w:val="Normal"/>
        <w:jc w:val="both"/>
        <w:rPr/>
      </w:pPr>
      <w:r>
        <w:rPr>
          <w:bCs/>
          <w:sz w:val="24"/>
          <w:szCs w:val="24"/>
        </w:rPr>
        <w:tab/>
        <w:t>Danıştay 6. Dairesi’nin bozma kararı doğrultusunda, anılan parselin bulunduğu alan kapsamında idaremizce hazırlanan 1/5000 ölçekli nazım imar planı değişikliği</w:t>
      </w:r>
      <w:r>
        <w:rPr>
          <w:b/>
          <w:bCs/>
          <w:sz w:val="24"/>
          <w:szCs w:val="24"/>
        </w:rPr>
        <w:t xml:space="preserve"> </w:t>
      </w:r>
      <w:r>
        <w:rPr>
          <w:sz w:val="24"/>
          <w:szCs w:val="24"/>
        </w:rPr>
        <w:t xml:space="preserve">ile ilgili teklifin </w:t>
      </w:r>
      <w:r>
        <w:rPr>
          <w:b/>
          <w:sz w:val="24"/>
          <w:szCs w:val="24"/>
        </w:rPr>
        <w:t xml:space="preserve">İmar ve Bayındırlık Komisyonu ile Çevre ve Sağlık Komisyonları’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3:00Z</dcterms:created>
  <dc:creator>user</dc:creator>
  <dc:description/>
  <cp:keywords/>
  <dc:language>en-US</dc:language>
  <cp:lastModifiedBy>Aidata</cp:lastModifiedBy>
  <cp:lastPrinted>2014-11-10T17:02:00Z</cp:lastPrinted>
  <dcterms:modified xsi:type="dcterms:W3CDTF">2014-11-10T15:02:00Z</dcterms:modified>
  <cp:revision>4</cp:revision>
  <dc:subject/>
  <dc:title/>
</cp:coreProperties>
</file>